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83502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Art kolonija Paradiso</w:t>
      </w:r>
    </w:p>
    <w:p>
      <w:pPr>
        <w:pStyle w:val="Heading3"/>
        <w:rPr/>
      </w:pPr>
      <w:r>
        <w:rPr/>
        <w:t>Ra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  <w:t>Ime i prezime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jesto i godina rođenja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Školovanje 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Cs/>
        </w:rPr>
        <w:t>Specijalizacija, majstorske radionice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anstvo u udrugama____________________________________________</w:t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a i telefon_________________________________________________</w:t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mostalne izložbe (izbor), godina, mjesto, galerija __________________</w:t>
      </w:r>
    </w:p>
    <w:p>
      <w:pPr>
        <w:pStyle w:val="Normal"/>
        <w:ind w:right="792" w:hanging="0"/>
        <w:jc w:val="left"/>
        <w:rPr/>
      </w:pPr>
      <w:r>
        <w:rPr>
          <w:rFonts w:cs="Arial" w:ascii="Arial" w:hAnsi="Arial"/>
          <w:bCs/>
        </w:rPr>
        <w:t>__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b w:val="false"/>
        </w:rPr>
        <w:t>Skupne izložbe (godina, naziv, mjesto, izbor)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agrade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jedlozi organizatoru</w:t>
      </w:r>
    </w:p>
    <w:p>
      <w:pPr>
        <w:pStyle w:val="BodyText2"/>
        <w:rPr/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aci o radovima koje autor ostavlja u vlasništvu ART KOLONIJI</w:t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DISO</w:t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</w:t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</w:t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</w:t>
      </w:r>
    </w:p>
    <w:p>
      <w:pPr>
        <w:pStyle w:val="Normal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Autor 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ap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92" w:hanging="0"/>
      <w:jc w:val="left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672" w:hanging="0"/>
      <w:jc w:val="left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35:00Z</dcterms:created>
  <dc:creator>Ljubica</dc:creator>
  <dc:description/>
  <cp:keywords/>
  <dc:language>en-US</dc:language>
  <cp:lastModifiedBy>chupa</cp:lastModifiedBy>
  <cp:lastPrinted>2001-08-25T00:50:00Z</cp:lastPrinted>
  <dcterms:modified xsi:type="dcterms:W3CDTF">2008-11-18T13:35:00Z</dcterms:modified>
  <cp:revision>2</cp:revision>
  <dc:subject/>
  <dc:title>Art kolonija Paradiso</dc:title>
</cp:coreProperties>
</file>